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  <w:t>Modell-Lehrgang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  <w:t xml:space="preserve">Fachfrau / Fachmann Gesundheit 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32"/>
          <w:szCs w:val="32"/>
          <w:lang w:val="de-CH"/>
        </w:rPr>
      </w:pPr>
      <w:r>
        <w:rPr>
          <w:b/>
          <w:color w:val="365F91"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Name, Vorname Lernende/r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fldChar w:fldCharType="begin">
          <w:ffData>
            <w:name w:val="Text3"/>
            <w:enabled/>
            <w:calcOnExit w:val="0"/>
            <w:statusText w:type="text" w:val="Beobachtungen und vereinbarte Massnahmen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 w:eastAsia="en-US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haltsverzeichnisberschrift"/>
        <w:rPr>
          <w:rFonts w:ascii="Arial" w:hAnsi="Arial" w:cs="Arial"/>
          <w:sz w:val="36"/>
          <w:szCs w:val="36"/>
          <w:u w:val="single"/>
          <w:lang w:val="de-CH"/>
        </w:rPr>
      </w:pPr>
      <w:r>
        <w:rPr>
          <w:rFonts w:cs="Arial" w:ascii="Arial" w:hAnsi="Arial"/>
          <w:sz w:val="36"/>
          <w:szCs w:val="36"/>
          <w:u w:val="single"/>
          <w:lang w:val="de-CH"/>
        </w:rPr>
        <w:t>Verzeichnis Kompetenzbereich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de-CH" w:eastAsia="en-US"/>
            </w:rPr>
            <w:instrText xml:space="preserve"> TOC \o "1-1" \n \h \z \u </w:instrText>
          </w:r>
          <w:r>
            <w:rPr>
              <w:rStyle w:val="IndexLink"/>
              <w:sz w:val="24"/>
              <w:lang w:val="de-CH" w:eastAsia="en-US"/>
            </w:rPr>
            <w:fldChar w:fldCharType="separate"/>
          </w:r>
          <w:hyperlink w:anchor="__RefHeading___Toc229546709">
            <w:r>
              <w:rPr>
                <w:rStyle w:val="IndexLink"/>
                <w:sz w:val="24"/>
                <w:lang w:val="de-CH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Ausrichtung des beruflichen Handelns an den Klientinnen und Klienten, den Personen in deren Beziehungsumfeld und dem sozialen und kulturellen Kontext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0">
            <w:r>
              <w:rPr>
                <w:rStyle w:val="IndexLink"/>
                <w:sz w:val="24"/>
                <w:lang w:val="de-CH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Hygiene und Sicherheit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1">
            <w:r>
              <w:rPr>
                <w:rStyle w:val="IndexLink"/>
                <w:sz w:val="24"/>
                <w:lang w:val="de-CH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Pflege und Betreuung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2">
            <w:r>
              <w:rPr>
                <w:rStyle w:val="IndexLink"/>
                <w:sz w:val="24"/>
                <w:lang w:val="de-CH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Medizinaltechnik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3">
            <w:r>
              <w:rPr>
                <w:rStyle w:val="IndexLink"/>
                <w:sz w:val="24"/>
                <w:lang w:val="de-CH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Krise und Notfall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4">
            <w:r>
              <w:rPr>
                <w:rStyle w:val="IndexLink"/>
                <w:sz w:val="24"/>
                <w:lang w:val="de-CH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Ressourcenerhaltung und Prävention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5">
            <w:r>
              <w:rPr>
                <w:rStyle w:val="IndexLink"/>
                <w:sz w:val="24"/>
                <w:lang w:val="de-CH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Alltagsgestaltung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6">
            <w:r>
              <w:rPr>
                <w:rStyle w:val="IndexLink"/>
                <w:sz w:val="24"/>
                <w:lang w:val="de-CH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Ernährung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7">
            <w:r>
              <w:rPr>
                <w:rStyle w:val="IndexLink"/>
                <w:sz w:val="24"/>
                <w:lang w:val="de-CH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Kleidung und Wäsche</w:t>
            </w:r>
          </w:hyperlink>
        </w:p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8">
            <w:r>
              <w:rPr>
                <w:rStyle w:val="IndexLink"/>
                <w:sz w:val="24"/>
                <w:lang w:val="de-CH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Haushalt</w:t>
            </w:r>
          </w:hyperlink>
        </w:p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19">
            <w:r>
              <w:rPr>
                <w:rStyle w:val="IndexLink"/>
                <w:sz w:val="24"/>
                <w:lang w:val="de-CH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Administration</w:t>
            </w:r>
          </w:hyperlink>
        </w:p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20">
            <w:r>
              <w:rPr>
                <w:rStyle w:val="IndexLink"/>
                <w:sz w:val="24"/>
                <w:lang w:val="de-CH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Logistik</w:t>
            </w:r>
          </w:hyperlink>
        </w:p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0"/>
              <w:szCs w:val="22"/>
              <w:lang w:val="de-CH" w:eastAsia="en-US"/>
            </w:rPr>
          </w:pPr>
          <w:hyperlink w:anchor="__RefHeading___Toc229546721">
            <w:r>
              <w:rPr>
                <w:rStyle w:val="IndexLink"/>
                <w:sz w:val="24"/>
                <w:lang w:val="de-CH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sz w:val="24"/>
                <w:lang w:val="de-CH" w:eastAsia="en-US"/>
              </w:rPr>
              <w:t>Arbeitsorganisation</w:t>
            </w:r>
          </w:hyperlink>
        </w:p>
        <w:p>
          <w:pPr>
            <w:pStyle w:val="Contents1"/>
            <w:tabs>
              <w:tab w:val="clear" w:pos="708"/>
              <w:tab w:val="left" w:pos="2410" w:leader="none"/>
              <w:tab w:val="right" w:pos="9157" w:leader="dot"/>
            </w:tabs>
            <w:ind w:left="851" w:hanging="851"/>
            <w:rPr>
              <w:rFonts w:ascii="Calibri" w:hAnsi="Calibri" w:cs="Calibri"/>
              <w:sz w:val="20"/>
              <w:szCs w:val="22"/>
              <w:lang w:val="de-CH" w:eastAsia="en-US"/>
            </w:rPr>
          </w:pPr>
          <w:hyperlink w:anchor="__RefHeading___Toc229546722">
            <w:r>
              <w:rPr>
                <w:rStyle w:val="IndexLink"/>
                <w:b w:val="false"/>
                <w:bCs w:val="false"/>
                <w:sz w:val="24"/>
                <w:lang w:val="de-CH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0"/>
                <w:szCs w:val="22"/>
                <w:lang w:val="de-CH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lang w:val="de-CH" w:eastAsia="en-US"/>
              </w:rPr>
              <w:t>Lernende und Berufsperson</w:t>
            </w:r>
          </w:hyperlink>
          <w:r>
            <w:rPr>
              <w:rStyle w:val="IndexLink"/>
              <w:sz w:val="24"/>
              <w:b w:val="false"/>
              <w:bCs w:val="false"/>
              <w:lang w:val="de-CH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410" w:leader="none"/>
          <w:tab w:val="right" w:pos="9157" w:leader="dot"/>
        </w:tabs>
        <w:spacing w:lineRule="auto" w:line="276"/>
        <w:ind w:left="851" w:right="-47" w:hanging="851"/>
        <w:rPr>
          <w:rFonts w:ascii="Calibri" w:hAnsi="Calibri" w:cs="Calibri"/>
          <w:b/>
          <w:b/>
          <w:bCs/>
          <w:sz w:val="20"/>
          <w:szCs w:val="36"/>
          <w:lang w:val="de-CH" w:eastAsia="en-US"/>
        </w:rPr>
      </w:pPr>
      <w:r>
        <w:rPr>
          <w:rFonts w:cs="Calibri" w:ascii="Calibri" w:hAnsi="Calibri"/>
          <w:b/>
          <w:bCs/>
          <w:sz w:val="20"/>
          <w:szCs w:val="36"/>
          <w:lang w:val="de-CH" w:eastAsia="en-US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b/>
          <w:sz w:val="18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b/>
          <w:sz w:val="18"/>
          <w:szCs w:val="22"/>
          <w:u w:val="single"/>
          <w:lang w:val="de-CH"/>
        </w:rPr>
        <w:t>Anleitung: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6"/>
          <w:szCs w:val="22"/>
          <w:u w:val="single"/>
          <w:lang w:val="de-CH"/>
        </w:rPr>
      </w:pPr>
      <w:r>
        <w:rPr>
          <w:b/>
          <w:sz w:val="16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>Speichern Sie zuerst die geöffnete Word-Datei ab und geben Sie als Dateinamen „Modelllehrgang“ und den Namen der/des Lernenden ein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 xml:space="preserve">Für jede/n Lernende/n erstellen Sie so ein eigenes Word-Dokument. 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aus dem Verzeichnis der Kompetenzbereiche direkt zu einem Haupttitel zu gelangen, drücken Sie die Ctrl-Taste und klicken mit der linken Maustaste auf den gewünschten Titel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 xml:space="preserve">Um von einem Erfassungsfeld zum nächsten zu gelangen, drücken Sie die Tab-Taste. 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zum vorherigen Feld zu gelangen, drücken Sie Shift+Tab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am schnellsten von einer Position im Dokument an den Anfang (Verzeichnis Kompetenzbereiche) zu gelangen, drücken Sie Ctrl+Home.</w:t>
      </w:r>
      <w:r>
        <w:br w:type="page"/>
      </w:r>
    </w:p>
    <w:p>
      <w:pPr>
        <w:pStyle w:val="Normal"/>
        <w:rPr>
          <w:b/>
          <w:b/>
          <w:bCs/>
          <w:sz w:val="18"/>
          <w:szCs w:val="22"/>
          <w:lang w:val="de-CH"/>
        </w:rPr>
      </w:pPr>
      <w:r>
        <w:rPr>
          <w:b/>
          <w:bCs/>
          <w:sz w:val="18"/>
          <w:szCs w:val="22"/>
          <w:lang w:val="de-CH"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0" w:name="__RefHeading___Toc229546709"/>
            <w:bookmarkEnd w:id="0"/>
            <w:r>
              <w:rPr>
                <w:lang w:val="de-CH"/>
              </w:rPr>
              <w:t>Ausrichtung des beruflichen Handelns an den Klientinnen und Klienten, den Personen in deren Beziehungsumfeld und dem sozialen und kulturellen Kontex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hält und pflegt respektvolle Beziehungen im beruflichen Umfeld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840" w:leader="none"/>
              </w:tabs>
              <w:ind w:left="851" w:hanging="851"/>
              <w:rPr>
                <w:b/>
                <w:b/>
                <w:bCs/>
                <w:sz w:val="22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chafft Vertrau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1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rufliche Beziehungen zu den Klientinnen und Klienten auf und gestaltet den Beziehungsproz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rufliche Beziehungen zu den Personen im Beziehungsumfeld der Klientinnen und Klienten auf und erhält diese aufre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Verhaltensnormen 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utzt vorhandene Informationsquellen um die Situation der Klientinnen und Klienten zu erfass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357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357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n, Religionen und Altersgrup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egnet den Klientinnen und Klienten mit Respekt und Empathi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arbeitet mit den Personen im Beziehungsumfeld der Klientinnen und Klienten unterstützend zusamm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rufliche Beziehungen zu den Personen im Beziehungsumfeld der Klientinnen und Klienten auf und erhält diese aufre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utzt das Beziehungsumfeld der Klientinnen und Klienten und dessen Ressourc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möglicht Klientinnen und Klienten die Aufrechterhaltung von und die Gelegenheit zu Sozialkontak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Organisiert Dienstleistungs- und Unterstützungsangebote für Personen im Beziehungsumfeld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it anderen Diensten zusam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Personen im Beziehungsumfeld von Klientinnen und Klienten 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die Verantwortung in der Zusammenarbeit mit Personen im Beziehungsumfeld von Klientinnen und Klienten wah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Anliegen und Bedürfnisse der Personen aus dem Beziehungsumfeld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n, Religionen und Altersgrup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88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egnet den Klientinnen und Klienten aufmerksam und wertschätz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88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Disponibilität und Flexibilitä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beobachtet Situationen, nimmt Veränderungen wahr und informiert die zuständigen Stellen bzw. Personen darüber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und nimmt Veränderungen wah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Veränderungen, dokumentiert sie und verwendet dabei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fasst und nutzt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eigene Beobachtungen und Informationen an die zuständigen Stellen bzw. Persone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Klientinnen und Klienten über die Beobachtungen und Massnahm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Intim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handelt in verschiedenen Lebens- und Wohnkulturen situationsgerecht und berücksichtigt dabei altersspezifische Gewohnheiten, Kultur und Religio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tegriert die kulturellen und religiösen Gewohnheiten in die Pflege und Betreu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ndelt flexib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afft und nutzt Informationen von Fachpersonen und Fachstell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egnet Menschen in unterschiedlichen Lebens- und Wohnkulturen offen und wertschä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n, Religionen und Altersgrupp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1" w:name="__RefHeading___Toc229546710"/>
            <w:bookmarkEnd w:id="1"/>
            <w:r>
              <w:rPr>
                <w:lang w:val="de-CH"/>
              </w:rPr>
              <w:t>Hygiene und Sicherh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führt die Händehygiene durch und hält die Arbeitssicherheit ei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Hygienerichtlini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Desinfektionsmittel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sondere Sicherheitsbedürfnisse und Unsicherheiten von Klientinnen und Klienten wahr und handel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irkt mit bei Isolations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Gefahren der Keimübertragung und beugt diesen 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afft sich die erforderlichen Informationen und Kenntnisse, um Pflegefehler zu vermei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Entsorgt Abfall nach den Hygienevorschrift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Fehler und kommuniziert diese zeitnah und verständlich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wertschätzend und respektiert die Intimsphä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ich der Bedeutung von Hygienemassnahmen bewus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steht Fehler ein und teilt diese m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2" w:name="__RefHeading___Toc229546711"/>
            <w:bookmarkEnd w:id="2"/>
            <w:r>
              <w:rPr>
                <w:lang w:val="de-CH"/>
              </w:rPr>
              <w:t>Pflege und Betreuung</w:t>
            </w:r>
          </w:p>
        </w:tc>
      </w:tr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führt die bedarfs- und situationsgerechte Pflege von Klientinnen / Klienten gemäss bestehender Pflegeplanung und unter Berücksichtigung der altersspezifischen, kulturellen und religiösen Gewohnheiten aus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ichtet das Handeln vor dem Hintergrund der Biografie, der aktuellen Pflege- und Lebenssituationen am Unterstützungsbedarf und den Ressourcen 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ördert die Selbstständigk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Orientiert sich an der Pflegeplanung und dokumentiert die ausgeführte Pflege und Betreu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rufliche Beziehungen zu Klientinnen und Klienten auf und gestaltet dies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Kulturen, Religionen und Altersgrupp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ahrt die Intim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stützt die Klientinnen und Klienten bei der selbstständigen Körperpflege, leitet diese dabei an oder führt die Körperpflege stellvertretend durch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as zur Verfügung stehende Material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chätzt den Unterstützungsbedarf von Klientinnen und Klienten situationsgerech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muntert, ermutigt und leitet Klientinnen und Klienten zu grösstmöglicher Selbstständigkeit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, nutzt und fördert vorhandene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währleistet die Sicherh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Körperpflegetechniken aus und berührt Klientinnen und Klienten profession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nach Bedarf aktivierende oder beruhigende Massnahmen ein und beobachtet die Wirksamk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obachtet die Haut, erkennt und beschreibt normale und veränderte Ha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Beobachtungen, dokumentiert sie und verwendet dabei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ttet und lagert immobile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inigt und entsorgt Material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ahrt die Intim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hält und fördert die Beweglichkeit von Klientinnen und Klienten, leitet diese an und führt Lagerungen, Mobilisationen und Transfers durch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kinästhetischen Prinzipi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Kontrakturenprophylax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agert, mobilisiert und transferiert Klienten sicher, bequem und physiologis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ressourcenorientiert und rückenschon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potenzielle Sturzgefahr und führt prophylaktische Massnahm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Sicherheitsmassnahm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Gehtraining gemäss Plan mit Klientinnen und Klienten durch; holt sich bei Bedarf Unterstützung bei Fachperso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Überprüft eingegipste Extremitäten auf Sensibilität, Temperatur, Hautfarbe und Schmer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ichtet das Handeln am Unterstützungsbedarf und den Ressourcen 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die Klientinnen und Klienten an, damit diese einen möglichst hohen Grad der Selbstständigkeit bewahren oder wiedererla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Beobachtungen, dokumentiert sie und verwendet dabei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ilfsmittel situationsgerech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eigenen Grenzen und holt bei Bedarf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Bedürfnisse und Bedürfnisse der Klientinnen und Klienten nach Sicherheit und Autonomi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stützt Klientinnen und Klienten bei der Ausscheid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Klientinnen und Klienten bei der selbstständigen Toilettenbenütz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ilfsmittel zur Ausscheidung situationsgerech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ählt zweckmässige Kontinenzprodukte 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Kontinenzprodukte fachgerecht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kontinenzfördernde Massnahm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gt und entfernt einen transurethralen Blasenkathe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Regeln im Umgang mi dem Harnableitungs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Obstipationsprophylaxe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bei Bedarf Intim- und Hautpflege durch und gewährleistet den Infektionsschut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Scham- und Ekelgefühl bei sich, Klientinnen und Klienten und Drittpersonen wahr und handel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Hygienemassnahmen angemessen und bedarfsorientiert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Beobachtungen, dokumentiert sie und verwendet dabei die Fachsprach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Intimsphä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Besonderheiten im Ausscheidungsverhalten der Klientinnen und Klienten vor dem Hintergrund von Biografie und Kultu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385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stützt Klienten bei der Atm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die Atmung und unterscheidet normale und veränderte Atm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spezifischen und unspezifischen Symptome der Atemn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die Klientinnen / Klienten bei Husten und Auswur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elegierte atemunterstützende Massnahm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Pneumonieprophylaxe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abreicht Inhalationen und Sauerstoff nach ärztlicher Verordn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fasst und nutzt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Beobachtungen, dokumentiert sie und verwendet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Beobachtungen an die zuständigen Fachpersone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über die Beobachtungen und die 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eigenen Grenzen und holt bei Bedarf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mit ängstlichen Klientinnen und Klienten oder in angstauslösenden Situationen einen beruhigenden Umg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flektiert Fehler und ist bestrebt, daraus zu lern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 xml:space="preserve">Sie / er unterstützt Klientinnen und Klienten beim Umgang mit ihrer Sexualität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Bedürfnisse der Klientinnen und Klienten nach Rückzugsmöglichkeit oder An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chafft eine vertrauliche Atmosphäre im Umgang mit intimen Wünschen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Informationen wertfrei an das Team weiter, holt vorher die Erlaubnis der Klientinnen und Klienten dazu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utzt die entsprechenden Beratungsstellen und vermittelt Kontakte mit die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Auswirkungen von Krankheiten oder körperlichen Veränderungen der Klientinnen und Klienten auf die Sexualitä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sexuelle Orientierung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sexuellen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Sichtweise von Menschen aus verschiedenen Kulturen, Religionen und Altersgrupp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geht angemessen mit anspruchsvollen Pflegesituationen um, unter anderem mit Menschen mit Kommunikationseinschränkung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etet im Alltag Orientierungshilf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Menschen mit Demenz als Person wahr und unterstützt sie geduldig bei ihren Anlie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wesentliche Kommunikationsregeln an im Umgang mit Klientinnen und Klienten, die an Kommunikationseinschränkungen lei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währleistet Sicherheit und angemessene Freiräu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Aggressionen wahr und handel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okumentiert das Verhalten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Beobachtungen an die zuständigen Fachpersone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eigene Grenzen und holt bei Bedarf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Sicherheits-, Kontinuitäts- und Autonomie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stützt Klientinnen und Klienten beim Ruhen und Schlafen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mittelt das Ruhe- und Schafverhalten bzw. die individuellen Bedürfnisse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den Wachzustand und nimmt Abweichungen von der normalen Bewusstseinslage wah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unterstützende Massnahmen zur Entspannung und Schlafförderung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eitet Klientinnen und Klienten auf die Nachtruhe vor und trifft alle Sicherheits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Schlafrituale ernst, fördert und ermöglicht sie, wenn die Umstände es ermöglic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ucht nach Lösungen und bespricht sie im Te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subjektiven Wahrnehmungen der Klientinnen und Klienten und beschreibt sie unvoreingenommen und wertfrei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wirkt gemäss der Delegation bei der Anwendung von Instrumenten, die der Qualitätssicherung dienen,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fasst die Situation der Klientinnen und Klienten und setzt sie in Bezug zu den formulierten Zielen und 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irkt bei der Formulierung von Zielen, bei der Massnahmenplanung und der Beurteilung der durchgeführten Pflege m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Informationen, eigene Beobachtungen und Vorschläge an die zuständige Fachperso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okumentiert Beobachtungen, Informationen und durchgeführte Interventionen fachlich korrekt und verwendet dabei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flektiert die durchgeführte Pflege und Betreu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EDV-Kenntnis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Setzt Qualitätsrichtlinien u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Regelungen der Schweigepflicht und des Datenschutzes ei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einfühlsam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die Einhaltung / Umsetzung der Qualitätsrichtlini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3" w:name="__RefHeading___Toc229546712"/>
            <w:bookmarkEnd w:id="3"/>
            <w:r>
              <w:rPr>
                <w:lang w:val="de-CH"/>
              </w:rPr>
              <w:t>Medizinaltechnik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kontrolliert Vitalzeichen und erstellt die Flüssigkeitsbilanz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die Messtechniken zur Erhebung der Vitalparame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ndhabt und reinigt die Messgeräte und überprüft deren Funk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und vermeidet Messfeh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echnet die Flüssigkeitsbilanz, dokumentiert diese und handelt gemäss der Verordn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prä- und postoperative Massnahm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zuständige diplomierte Pflegefachpers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im Umgang mit Messgeräten einen sorgfältigen Umg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Meldet Veränderungen der Vitalparameter verantwortungsbewusst an Pflegefachpers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führt die venöse und kapillare Blutentnahme durch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Haut- und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Vorbereitung und Techniken der Blutentnahme und wendet die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und vermeidet mögliche Fehlerquel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klar und verständlich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Vorgaben und Empfehlungen zu Arbeitssicherheit, Gesundheitsschutz und Umweltschutz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Untersuchungsresultate entgegen und leitet diese unverzüglich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eigene Grenzen und holt bei Bedarf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sorgfältig auf ausreichenden Eigenschut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sorgfältig auf die Einhaltung der hygienischen Vorschrif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richtet und verabreicht Medikament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ichtet und verabreicht Medikamente der Applikationsform entsprech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agert Medikamente fach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eigene Grenzen und holt bei Bedarf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der Verabreichung von Medikam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Meldet Veränderungen von Klientinnen und Klienten vor dem Hintergrund möglicher Medikamentennebenwirkungen verantwortungsbewusst an Pflegefachpers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steht Fehler ein, teilt diese mit und lernt dara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Sie / er richtet und verabreicht Infusionen ohne medikamentöse Zusätze bei bestehendem peripher venösem Zugang. Sie / er bedient Infusionspump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ichtet und verabreicht Infusio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echnet Infusionszeiten und stellt die Infusionspumpen entsprechend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ndhabt und reinigt die Geräte und überprüft deren Funk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eine Venenentzündung, dokumentiert diese und leitet die Beobachtung an das Team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klar und verständlich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Dokumentiert ihr / sein Handeln und die verabreichten Flüssigkeitsmengen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und beim Richten von Infus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Klientinnen und Klienten verantwortungsbewusst auf Veränderungen im Zusammenhang mit Infusionsthera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steht Fehler ein, teilt diese mit und lernt dara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stellt Sondennahrung bereit und verabreicht diese bei bestehendem Zugang. Sie / er bedient Ernährungspump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abreicht Sondennahr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ndhabt und reinigt die Geräte und überprüft deren Funk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Einmalmaterial (Sondenkostspritzen) wirtschaftlich und unter Einhaltung der Hygienevorschrift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verständlich und klar über ihr / sein Vor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und bei der Verabreichung von Sondenk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 xml:space="preserve">Sie / er führt subkutane und intramuskuläre Injektionen durch.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Haut- und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verständlich und klar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die verschiedenen Injektionstechniken und wendet die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chnet die gebräuchlichen Dosierunge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Vorgaben und Empfehlungen zu Arbeitssicherheit, Gesundheitsschutz und Umweltschutz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Massnahmen des Eigenschutzes durch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und bei der Verabreichung von Injekt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e auf die Einhaltung der Hygienevorschrif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sich verantwortungsbewusst bei Vorbereitung, Durchführung und Nachbereitung von subkutanen und intramuskulären Injekt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steht Fehler ein, teilt diese mit und lernt dara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wechselt einen Verband gemäss Vorgaben bei primär und sekundär heilenden Wund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Beobachtet den Wundverlauf, dokumentiert diesen und setzt dabei die Fachsprache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herrscht die Techniken des septischen und aseptischen Verbandswechsels und wendet die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Führt die Wundbehandlung nach ärztlicher Verordnung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Führt die Händedesinfektio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Holt sich bei Bedarf Hilfe bei Fachperson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septischen und aseptischen Wu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e auf ausreichenden Eigenschutz im Umgang mit Wunden und deren Behandl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Unsicherheiten und Ungeduld von Klientinnen und Klienten im Zusammenhang mit der Wundbehandl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Intim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 xml:space="preserve">Sie / er desinfiziert Instrumente und Flächen und bereitet Material für die Sterilisation vor.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Desinfektionsmittel und Desinfektionsgeräte gemäss Empfehlung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Hält die Vorgaben und Empfehlungen zu Arbeitssicherheit, Gesundheitsschutz und Umweltschutz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Stellt sicher, dass eine ausreichende Menge an Sterilgut vorhanden 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Überprüft steril verpacktes Material auf unbeschädigte Verpackung, Verfalldatum und Indik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Leitet Mitarbeitende an und erklärt ihr/sein Verhalten nachvollziehba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Sterilgut sowie bei der Vorbereitung, Trocknung und Verpack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zuverlässigen Umgang mit desinfizierten und sterilisierten Geräten und Instrum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Ist verantwortungsbewusst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4" w:name="__RefHeading___Toc229546713"/>
            <w:bookmarkEnd w:id="4"/>
            <w:r>
              <w:rPr>
                <w:lang w:val="de-CH"/>
              </w:rPr>
              <w:t>Krise und Notfall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ei / er erkennt Notfallsituationen, wendet Erste Hilfe an und sorgt für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, nimmt Notfallsituationen wahr und reagier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in Notfallsituationen die entsprechenden Massnahm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wahrt Ruhe und Übersi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Meldet Veränderungen bei Klientinnen und Klienten unverzüglich und korrekt an Fachpersone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und dokumentier die Situationen und verwendet die Fachsprach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Ist belastbar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wirkt bei der Begleitung in Krisensituationen und während des Sterbens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steht die Personen im Beziehungsumfeld der Klientinnen und Klienten als Teil der Sit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Bedürfnisse und Anliegen der Personen im Beziehungsumfeld der Klientinnen und Klienten und zieht sie in die Situationsbewältigung mi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Anzeichen von Belastung oder Überforderung bei Klientinnen / Klienten und den Personen in deren Beziehungsumfeld und handelt entsprech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Anzeichen von Überbelastund und Überforderung bei sich selbst, handelt entsprechend und holt frühzeitig Hil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sowie deren Angehörige verständlich und klar über ihr/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dürfnisse, Zustand und Veränderungen des Sterbenden wahr und handelt entsprech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irkt mit bei der Betreuung, Begleitung und Pflege während des Sterb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Massnahmen zur Schmerzerfassung und –therapi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irkt mit bei der Versorgung Verstorbene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 sowie der Personen in deren Beziehungsumfe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einfühlsam auf die besondere Situation von sterbenden Menschen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CH" w:eastAsia="de-CH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kulturellen Unterschiede im Umgang mit schwer kranken und sterbenden Mens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leitet Klientinnen, Klienten und ihre Angehörigen aufmerksam und geduldig im Prozess des Abschieds und der Traue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5" w:name="__RefHeading___Toc229546714"/>
            <w:bookmarkEnd w:id="5"/>
            <w:r>
              <w:rPr>
                <w:lang w:val="de-CH"/>
              </w:rPr>
              <w:t>Ressourcenerhaltung und Prävention</w:t>
            </w:r>
          </w:p>
        </w:tc>
      </w:tr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führt Massnahmen zur Prävention durch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sich bei Unsicherh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Vorgaben und Empfehlungen zu Arbeitssicherheit und Gesundheitsschutz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utzt persönliche, soziale und betriebliche Ressourcen für ein gesundes Arb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Massnahmen zu Vorbeugung von nosokomialen Infektion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Risiken für Infektionen und beugt diesen 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Klientinnen und Klienten verständlich und klar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ethische Fragen im Pflege- und Betreuungsalltag und bringt diese an Team- oder Fallbesprechungen ei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sorgfältig auf die Einhaltung der Hygienevorschrif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genverantwort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ich der Verantwortung gegenüber Klientinnen und Klienten, dem Team und weiteren Drittpersonen bewuss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nimmt die gesunden Anteile bei Klientinnen / Klienten wahr und fördert dies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ilfsmittel zielgerichte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ichtete das Handeln am Unterstützungsbedarf und den Ressourcen aus und fördert die Selbstständigk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Sturzprophylaxe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reibt Beobachtungen, dokumentiert sie und verwendet die Fach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von der Physiotherapie delegierten Massnahm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Pflegemassnahmen bei Klientinnen und Klienten mit Störungen des Nervensystems durch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Zeigt sich aufmerksam und zuverlässig in Bezug auf die Bedürfnisse und Wünsche der Klientinnen und Klient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geduldig im Umgang mit Personen, die aufgrund ihrer Erkrankung die Verrichtungen des täglichen Lebens langsamer durchführen könn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6" w:name="__RefHeading___Toc229546715"/>
            <w:bookmarkEnd w:id="6"/>
            <w:r>
              <w:rPr>
                <w:lang w:val="de-CH"/>
              </w:rPr>
              <w:t>Alltagsgestaltung</w:t>
            </w:r>
          </w:p>
        </w:tc>
      </w:tr>
      <w:tr>
        <w:trPr>
          <w:trHeight w:val="385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gestaltet mit verschiedenen Klientengruppen den Alltag und berücksichtigt dabei deren Bedürfnisse und soziales Umfeld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Macht Vorschläge zur Alltagsgestal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 xml:space="preserve">Gestaltet den Tagesablauf mit Klientinnen und Klient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ücksichtigt die Ressourcen und Bedürfnisse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fasst und berücksichtigt die körperlichen und geistigen Fähigk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Klientinnen, Klienten und deren Angehöri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Orientiert sich an den Bedürfnissen und Wünschen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empathisch und einfühlsam auf die Klientinnen und Klienten in ihren besonderen Situationen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lle, spirituelle, generations- sowie genderspezifische Unterschied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leitet Klientinnen und Klienten beim Aufbau einer Tagesstruktur an und unterstützt sie dabei, sich daran zu hal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Leitet Klientinnen und Klienten beim Aufbau der Tagesstruktur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Unterstützt Klientinnen / Klienten bei der Erhaltung ihrer Tagesstrukt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Plant und organisiert zusammen mit Klientinnen und Klienten Tagesabläu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 xml:space="preserve">Berücksichtigt Ressourcen und Bedürfnisse der Klientinnen und Klient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Organisiert bei Bedarf Dienstleitungen Drit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nd einfühlsam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lle, spirituelle, generations- sowie genderspezifische Unterschied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7" w:name="__RefHeading___Toc229546716"/>
            <w:bookmarkEnd w:id="7"/>
            <w:r>
              <w:rPr>
                <w:lang w:val="de-CH"/>
              </w:rPr>
              <w:t>Ernähr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begleitet und berät Klientinnen und Klienten bei der Ernährung, berücksichtigt dabei Ernährungsgrundsätze, den Gesundheitszustand und individuelle und kulturelle Gewohnhei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obachtet das Essverhalten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Hilfsmittel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Unterstützt die Klientinnen und Klienten bei Ernährungsfra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ät Klientinnen und Klienten bei der Menuauswah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achtet Essgewohnheiten und Vorschrif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ucht ergänzende Unterstützung bei anderen Berufsgruppen des Gesundheitswes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lle, spirituelle, generations- sowie genderspezifische Unterschied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unterstützt Klientinnen und Klienten bei der Ernährung, berücksichtigt den Gesundheitszustand und setzt Hilfsmittel ei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mittelt das Essverhalten und den Ernährungszust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Leitet an, unterstützt die Klientinnen / Klienten beim Essen und Trin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obachtet Kau- und Schluckakte und setzt entsprechenden unterstützende Massnahme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etzt Ess- und Trinkhilf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achtet die Ess-und Trinkgewohnheiten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Beachtet die Kostkonsistenz bei Klientinnen/Klienten mit Schluckstörungen und kennt Soforthilfen beim Verschluc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Gestaltet ein appetitanregendes Umfe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achtet bei ihren Aktivitäten die Biographie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Holt bei Bedarf Hilfe bei Fachperso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 im Zusammenhang mit Nahrungsaufnah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Haltungen der Klientinnen und Klienten zur Ernährung und bietet entsprechende Beratungen im Rahmen ihrer Kompetenz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8" w:name="__RefHeading___Toc229546717"/>
            <w:bookmarkEnd w:id="8"/>
            <w:r>
              <w:rPr>
                <w:lang w:val="de-CH"/>
              </w:rPr>
              <w:t>Kleidung und Wäsch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stellt sicher, dass sich die Klientinnen und Klienten der Situation, dem Klima und den Gewohnheiten angepasst kleiden und unterstützt die Versorgung mit sauberer Wäsch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kennt und nutzt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ücksichtigt die Gewohnheiten und Bedürfnisse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ät in der Kleidungsauswah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orgt für saubere Wäs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ücksichtigt die Sicherheit und Wirtschaftlichk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Leitet Klientinnen, Klienten und Angehörige an und unterstützt beim An- und Auskleid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eine gepflegte Erscheinung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einen respektvollen Umgang mit den Kleidungsstücken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9" w:name="__RefHeading___Toc229546718"/>
            <w:bookmarkEnd w:id="9"/>
            <w:r>
              <w:rPr>
                <w:lang w:val="de-CH"/>
              </w:rPr>
              <w:t>Haushal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Die / er sorgt für eine saubere und sichere Umgebung und berücksichtigt dabei die Grundbedürfnisse der Klientinnen und Klien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kennt und nutzt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Führt tägliche Reinigungsarbeiten aus und beachtet die Hygienevorschrif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orgt für Ordn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Unterstützt die Klientinnen und Klienten beim Umgang mit Lebensmittel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die gebräuchlichen Reinigungsmittel und –gerät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Vermeidet Sturz-, Rutsch- und Verletzungsgefah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Arbeitet rücken- und gelenksschon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Achtet auf umweltbewussten Umgang mit Stoffen und Ressourc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Gestaltet die Arbeitsabläufe zweckmässi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eine respektvolle Haltung im Umgang mit Eigentum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t Sinn für Ordnung und Sauber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Gewohnheiten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stellt in Kollektivhaushalten die Schnittstellen zu den verschiedenen Dienstleistungserbringern im hauswirtschaftlichen Bereich sicher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die Hygienerichtlini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Organisiert und koordiniert Leistungen interne Leistungserbringe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richtet die Arbeiten im hauswirtschaftlichen Bereich sorgfältig und zuverläss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sorgsam auf die Einhaltung der Hygienerichtlini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10" w:name="__RefHeading___Toc229546719"/>
            <w:bookmarkEnd w:id="10"/>
            <w:r>
              <w:rPr>
                <w:lang w:val="de-CH"/>
              </w:rPr>
              <w:t>Administrati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wirkt bei der Vorbereitung von Ein- und Austritten mit. Sie / er bereitet die Unterlagen für Ein- und Austritte vor, führt Mutationen durch, empfängt und verabschiedet Klientinnen und Klienten. Sie / er führt Klientinnen und Klienten in die Räumlichkeiten und den Tagesablauf ei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die betrieblichen EDV-Programme des Dokumentationssystems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eitet die Unterlagen für Ein- und Austritte und Verlegungen 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mpfängt und verabschiedet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Informiert über die Personalrufanlage, Telefon, Radio und Fernse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ordiniert andere Dienststellen und arbeitet mit diesen zusam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schreibt die Beobachtungen, dokumentiert sie und setzt dabei die Fachsprache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Nimmt berufliche Beziehungen zu den Klientinnen / Klienten auf und gestaltet dies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einen freundlichen und wertschätzenden Umgang mit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ich der besonderen Situation der Klientinnen und Klienten bewus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ich ihrer / seiner Aufgaben bewus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mittelt Ruhe und Sicherh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lle, spirituelle, generations- sowie genderspezifische Unterschied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arbeitet mit E-mail und elektronischem Kalender sowie der branchenspezifischen Softwar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ndet die betrieblichen Informatik-System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Nutzt die Möglichkeit der elektronischen Kommunik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Hält die Regeln der elektronischen Kommunikatio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Plant die Arbeiten, koordiniert Termine mit anderen Dienststel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schriftlich klar und verständl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Holt bei Bedarf Hilfe bei Fachperson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einen sorgfältigen Umgang mit Kommunikationssyst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eine neutrale, nicht wertende Dokumentati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11" w:name="__RefHeading___Toc229546720"/>
            <w:bookmarkEnd w:id="11"/>
            <w:r>
              <w:rPr>
                <w:lang w:val="de-CH"/>
              </w:rPr>
              <w:t>Logistik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organisiert und koordiniert planbare Transporte und begleitet Klientinnen und Klienten auf geplanten Transpor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Wählt das geeignete Transportmittel 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lärt vorgängig die Kosten und die Finanzierung a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Organisiert Transport und Rücktransport entsprechend dem vereinbarten Term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eitet die Klientin / den Klienten auf den Transport vor und begleitet sie / ihn bei Bedar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Informiert Klientinnen und Klienten verständlich und klar über ihr / sein Vor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Setzt Prioritä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t einen kostenbewussten Umgang mit Ressourcen und externen Diens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bewirtschaftet Verbrauchsmaterialien und Medikamente. Sie / er veranlasst Reparaturen und kontrolliert die Rückgab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Lagert Materialien, Medikamente und Lebensmit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wirtschaftet Bestände und führt Bestellung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Führt Bestandeslis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sz w:val="20"/>
                <w:szCs w:val="20"/>
                <w:lang w:val="de-CH"/>
              </w:rPr>
              <w:t>Entsorgt Materialien, Medikamente und Lebensmittel gemäss den betrieblichen Richtlin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Veranlasste Reparaturen und kontrolliert den Rücklauf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Verbrauchsmaterialien und Medikam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Hält betriebliche Vorschriften e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ökonomisch mit Material und Geräten u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hält Apparate und Mobiliar betriebsbereit und reinigt dies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Überprüft Apparate, Mobiliar und Hilfsmittel auf ihre Funktionstüchtigkeit und ist für die Instandhaltung und Instandsetzung besorg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Reinigt und wartet Apparate nach den Vorschrif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Hält sich an die Elektroschutz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kennt defekte Apparate, Mobiliar und Hilfsmit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Erstellt und führt in Absprache mit der / dem Vorgesetzten Reinigungs- und Gerätekontrolllis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Informiert Teammitglieder über die Betriebsbereitschaft der Geräte und leitet sie wenn nötig a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 im Umgang mit Materialien und deren Bewirtschaft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kreative Lösungsansätze und bringt sich aktiv ins Team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ökonomisch mit Material und Geräten u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12" w:name="__RefHeading___Toc229546721"/>
            <w:bookmarkEnd w:id="12"/>
            <w:r>
              <w:rPr>
                <w:lang w:val="de-CH"/>
              </w:rPr>
              <w:t>Arbeitsorganisati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Sie / er plant und organisiert ihre / seine Arbeit, führt diese aus und überprüft sie. Sie / er nimmt Aufträge entgegen und erteilt solche. In unvorhergesehenen Situationen setzt sie / er Prioritä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Plant die Arb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ordiniert die Arbeitsabläufe mit Teammitgliedern und anderen Dienststellen und arbeitet mit diesen zusam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Hält die eigenen Aufgaben, Verantwortungen und Kompetenz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etzt Prioritä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Hält Abmachungen des Teams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eitet sich auf Sitzungen / Rapporte vor und beteiligt sich d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Wertet die eigene Arbeit im Hinblick auf Effizienz und Effektivität aus und leitet nächste Schritte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teilt Aufträge mit erforderlichen Hintergrundinformationen, kontrolliert und gibt Rückmeld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Nimmt Aufträge entgegen, überprüft diese, führt sie aus und gibt Rückmeldung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in der Gestaltung und Erledigung ihrer / seiner Aufgaben Flexibilitä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Anliegen und Bedürfnisse der Klientinnen und Klienten wahr und reagiert entsprech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ringt sich aktiv ins Team ein und ist engagier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bookmarkStart w:id="13" w:name="__RefHeading___Toc229546722"/>
            <w:bookmarkEnd w:id="13"/>
            <w:r>
              <w:rPr>
                <w:lang w:val="de-CH"/>
              </w:rPr>
              <w:t>Lernende und Berufspers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Sie / er versteht sich als Individuum und Lernende/r, kennt ihren / seinen Lernprozess und gestaltet diesen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Überdenkt den eigenen Lernprozess unter Anl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Nutzt die Gefässe der Lernprozessbegl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kennt Unsicherheiten und formuliert di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ntwickelt eigene Vorstellungen zur Verbesserung ihrer / seiner Sit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Nutzt die Unterstützungsangebote von Schule und Betrieb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einen offenen und konstruktiven Umgang im Lernprozess und bei Vorgesetz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flektiert den Lernprozess selbstkritisch, initiativ und konstrukt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Freude und Neugier beim Lernen von Neue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lang w:val="de-CH"/>
              </w:rPr>
              <w:t>Sie / er versteht sich als Berufsperson, verbindet dies mit der Rolle im interprofessionellen Arbeitsteam, versteht sich als Teil des Teams und gliedert sich ei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Kommuniziert klar, verständlich und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Leitet Teammitglieder und Lernend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Erfasst und nutzt Ressourcen der Teammitglieder und der Lernen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sz w:val="22"/>
                <w:szCs w:val="22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Nimmt ihre Verantwortung wah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sz w:val="20"/>
                <w:szCs w:val="20"/>
                <w:lang w:val="de-CH"/>
              </w:rPr>
              <w:t>Setzt sich für die berufliche Perspektive ei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09" w:hanging="709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09" w:hanging="283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den Teammitgliedern und Personen anderer Dienst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9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497" w:leader="none"/>
      </w:tabs>
      <w:rPr/>
    </w:pPr>
    <w:r>
      <w:rPr>
        <w:sz w:val="22"/>
        <w:szCs w:val="22"/>
        <w:lang w:val="de-CH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Quelle: OdA Gesundheit und Soziales Aargau </w:t>
      <w:tab/>
      <w:t>12.05.2009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2175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7" w:leader="none"/>
      </w:tabs>
      <w:rPr/>
    </w:pPr>
    <w:r>
      <w:rPr/>
      <w:tab/>
    </w:r>
    <w:r>
      <w:rPr/>
      <w:drawing>
        <wp:inline distT="0" distB="0" distL="0" distR="0">
          <wp:extent cx="21621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2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iCs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57" w:leader="dot"/>
      </w:tabs>
      <w:spacing w:before="120" w:after="0"/>
      <w:ind w:left="284" w:hanging="284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-Lehrgang für Betrie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1:00Z</dcterms:created>
  <dc:creator>fischer</dc:creator>
  <dc:description/>
  <cp:keywords/>
  <dc:language>en-US</dc:language>
  <cp:lastModifiedBy>natalie.rahm@oda-g-zh.ch</cp:lastModifiedBy>
  <cp:lastPrinted>2009-05-12T13:55:00Z</cp:lastPrinted>
  <dcterms:modified xsi:type="dcterms:W3CDTF">2019-12-07T10:11:00Z</dcterms:modified>
  <cp:revision>2</cp:revision>
  <dc:subject/>
  <dc:title>1</dc:title>
</cp:coreProperties>
</file>